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13030</wp:posOffset>
                </wp:positionV>
                <wp:extent cx="54197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Nome Completo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Nacionalidade], [Estado Civil], [Idad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Endereço Completo] – [CEP] – [Cidade] – [UF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Telefone] – [Celular]</w:t>
                              <w:br/>
                              <w:t>[E-mail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78pt;mso-wrap-distance-left:9.05pt;mso-wrap-distance-right:9.05pt;mso-wrap-distance-top:0pt;mso-wrap-distance-bottom:0pt;margin-top:8.9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Nome Completo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Nacionalidade], [Estado Civil], [Idade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Endereço Completo] – [CEP] – [Cidade] – [UF]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Telefone] – [Celular]</w:t>
                        <w:br/>
                        <w:t>[E-mail]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INTERESS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3911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Descrever área de interesse]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3835</wp:posOffset>
                </wp:positionV>
                <wp:extent cx="53911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2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MAÇÃO ACADÊ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Nome do Curso] – [Nome da Instituição] – Período: [Início] à [Fim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Nome do Curso] – [Nome da Instituição] – Período: [Início] à [Fim]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03835</wp:posOffset>
                </wp:positionV>
                <wp:extent cx="53911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2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XPERIÊNCIAS PROFISS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Cargo] – [Empresa] – Período: [Início] à [Fim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Cargo] – [Empresa] – Período: [Início] à [Fim]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03835</wp:posOffset>
                </wp:positionV>
                <wp:extent cx="539115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2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DIOM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Nome do Idioma] – [Nível] – [Instituição]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Nome do Idioma] – [Nível] – [Instituição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03835</wp:posOffset>
                </wp:positionV>
                <wp:extent cx="5391150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2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MAÇÃO COMPLEMENTAR</w:t>
        <w:tab/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ome do Curso] – [Instituição] – [Cidade/UF] – Período: [Início] à [Fim] – [Número de horas] ho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ome do Curso] – [Instituição] – [Cidade/UF] – Período: [Início] à [Fim] – [Número de horas] hor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03835</wp:posOffset>
                </wp:positionV>
                <wp:extent cx="5391150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.2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ATIVIDADES COMPLEMENTARES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[Descrever resumidamente as atividades complementares].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8:00Z</dcterms:created>
  <dc:creator>volmir</dc:creator>
  <dc:description/>
  <dc:language>en-US</dc:language>
  <cp:lastModifiedBy>João Wall</cp:lastModifiedBy>
  <cp:lastPrinted>2011-07-04T12:49:00Z</cp:lastPrinted>
  <dcterms:modified xsi:type="dcterms:W3CDTF">2019-01-18T13:38:00Z</dcterms:modified>
  <cp:revision>2</cp:revision>
  <dc:subject/>
  <dc:title/>
</cp:coreProperties>
</file>